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Anmeldung a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  <w:lang w:val="en-US"/>
        </w:rPr>
        <w:t>Regisseur Christian Wagner, Tel. 01719317878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hyperlink r:id="rId2">
        <w:r>
          <w:rPr>
            <w:rStyle w:val="InternetLink"/>
            <w:rFonts w:cs="Verdana" w:ascii="Verdana" w:hAnsi="Verdana"/>
            <w:sz w:val="24"/>
            <w:lang w:val="en-US"/>
          </w:rPr>
          <w:t>kino@wagnerfilm.de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ww.wagnerfilm/waller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der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</w:rPr>
        <w:t>Allgäu GmbH, Simone Zehnpfennig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llgäuer Straße 1, 87435 Kempt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</w:rPr>
        <w:t xml:space="preserve">Tel: 08 31/ 575 37-37, </w:t>
      </w:r>
      <w:r>
        <w:rPr>
          <w:rFonts w:cs="Blue Highway;Arial" w:ascii="Blue Highway;Arial" w:hAnsi="Blue Highway;Arial"/>
          <w:color w:val="000000"/>
          <w:sz w:val="24"/>
        </w:rPr>
        <w:t>F</w:t>
      </w:r>
      <w:r>
        <w:rPr>
          <w:rFonts w:cs="Verdana" w:ascii="Verdana" w:hAnsi="Verdana"/>
          <w:color w:val="000000"/>
          <w:sz w:val="24"/>
        </w:rPr>
        <w:t>ax: 08 31/ 575 37-33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4"/>
          </w:rPr>
          <w:t>zehnpfennig@allgaeu.de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llers letzter Gang – eine nostalgische Bustou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t Hintergrundgesprächen und urigen Stopps und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no Wallers letzter gang digitally remastered in 4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inladung zur Fahrt am Sonntag, den 09. Oktober, 13 bis 20 Uhr, Kino Isny, Lindauerstraße 2, 88316 Isny im Allgä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oder Samstag 29. Oktober, 13 bis 20 Uhr, Bahnhof 1, 88299 Leutkirch im Allgäu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Courier New" w:ascii="Verdana" w:hAnsi="Verdana"/>
          <w:shadow/>
          <w:sz w:val="52"/>
          <w:szCs w:val="52"/>
        </w:rPr>
        <w:t>□</w:t>
      </w: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Ja, ich nehme an der Pressefahrt am Sonntag, 09. Oktober teil. Treffpunkt ist das Kino in Isny, , Lindauerstraße 2, 88316 Isny im Allgäu</w:t>
      </w:r>
    </w:p>
    <w:p>
      <w:pPr>
        <w:pStyle w:val="Normal"/>
        <w:rPr>
          <w:rFonts w:ascii="Verdana" w:hAnsi="Verdana" w:cs="Verdana"/>
          <w:szCs w:val="22"/>
          <w:u w:val="single"/>
        </w:rPr>
      </w:pPr>
      <w:r>
        <w:rPr>
          <w:rFonts w:cs="Courier New" w:ascii="Verdana" w:hAnsi="Verdana"/>
          <w:shadow/>
          <w:sz w:val="52"/>
          <w:szCs w:val="52"/>
        </w:rPr>
        <w:t>□</w:t>
      </w:r>
      <w:r>
        <w:rPr>
          <w:rFonts w:eastAsia="Verdana" w:cs="Verdana" w:ascii="Verdana" w:hAnsi="Verdana"/>
          <w:shadow/>
          <w:sz w:val="52"/>
          <w:szCs w:val="52"/>
        </w:rPr>
        <w:t xml:space="preserve"> </w:t>
      </w:r>
      <w:r>
        <w:rPr>
          <w:rFonts w:cs="Verdana" w:ascii="Verdana" w:hAnsi="Verdana"/>
          <w:szCs w:val="22"/>
        </w:rPr>
        <w:t>Ja, ich nehme an der Pressefahrt am Samstag, 29. Oktober teil. Treffpunkt ist der Bahnhof in 88299 Leutkirch im Allgäu</w:t>
      </w:r>
    </w:p>
    <w:p>
      <w:pPr>
        <w:pStyle w:val="Normal"/>
        <w:ind w:left="705" w:hanging="705"/>
        <w:rPr/>
      </w:pPr>
      <w:r>
        <w:rPr>
          <w:rFonts w:cs="Courier New" w:ascii="Verdana" w:hAnsi="Verdana"/>
          <w:shadow/>
          <w:sz w:val="52"/>
          <w:szCs w:val="52"/>
        </w:rPr>
        <w:t>□</w:t>
      </w: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Ich benötige eine Übernachtung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exact"/>
        </w:trPr>
        <w:tc>
          <w:tcPr>
            <w:tcW w:w="92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daktion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orname, Nachname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Straße/ Nr.                                                   PLZ/ Ort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mail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                                                        Fax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ir freuen uns auf dieses besondere Wochenende mit Ihnen. Um uns die Planung zu erleichtern, bitten wir Sie, das </w:t>
      </w:r>
      <w:r>
        <w:rPr>
          <w:rFonts w:cs="Verdana" w:ascii="Verdana" w:hAnsi="Verdana"/>
          <w:b/>
        </w:rPr>
        <w:t>Rückantwortfax bis  30.09.2016</w:t>
      </w:r>
      <w:r>
        <w:rPr>
          <w:rFonts w:cs="Verdana" w:ascii="Verdana" w:hAnsi="Verdana"/>
        </w:rPr>
        <w:t xml:space="preserve"> an die angegebene Faxnummer oder per E-Mail zurückzusenden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418" w:right="1418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ue Highway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460375</wp:posOffset>
          </wp:positionV>
          <wp:extent cx="7353300" cy="103917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039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wagnerfilm.de" TargetMode="External"/><Relationship Id="rId3" Type="http://schemas.openxmlformats.org/officeDocument/2006/relationships/hyperlink" Target="mailto:zehnpfennig@allgaeu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9:00Z</dcterms:created>
  <dc:creator>IT-Organisation</dc:creator>
  <dc:description/>
  <dc:language>en-US</dc:language>
  <cp:lastModifiedBy>Praktikant Presse</cp:lastModifiedBy>
  <cp:lastPrinted>2016-09-21T16:42:00Z</cp:lastPrinted>
  <dcterms:modified xsi:type="dcterms:W3CDTF">2016-09-26T06:29:00Z</dcterms:modified>
  <cp:revision>2</cp:revision>
  <dc:subject/>
  <dc:title>Faxantwort</dc:title>
</cp:coreProperties>
</file>